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16.04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голова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ОРТІНА </w:t>
        <w:tab/>
        <w:t>заступник голови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ПОЛІКАРПОВА</w:t>
        <w:tab/>
        <w:t>секретар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ина ЩЕРБА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омунального некомерційного підприємства «Центр надання соціальних послуг та медичної реабілітації» Тетяна ЧОРНА; 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го захисту населення Ірина ДОНЕЦЬ;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 охорони здоров’я Сергій СЕЛЕВИЧ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>
          <w:rStyle w:val="Style15"/>
          <w:rFonts w:ascii="Times New Roman" w:hAnsi="Times New Roman" w:eastAsia="Noto Sans CJK SC Regular;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Присутн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rStyle w:val="Style15"/>
          <w:bCs w:val="false"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Наталія ЗІНЧЕНКО, інформаційний відділ виконкому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rStyle w:val="Style15"/>
          <w:bCs w:val="false"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Ірина СКЛЯННА заступник начальника відділу охорони здоров’я з економічних питань,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ьга АРТЕХА, КП «ТРК Мелітополь»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комісії Сергій КЮРЧЕВ доповів, що присутні 5 членів комісії з п'яти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Статуту в новій редакції некомерційного підприємства «Центр надання соціальних послуг та медичної реабілітації» Мелітопольської міської ради Запорізької області 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>Доповідач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Директор комунального некомерційного підприємства «Центр надання соціальних послуг та медичної реабілітації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Тетяна ЧОРНА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 w:eastAsia="zh-CN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та доповнень до рішення 1 сесії Мелітопольської міської ради VIII скликання від 17.12.2020 № 7/31 «Про затвердження міської програми «Організація і проведення громадських робіт»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>Доповідач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Начальник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управління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соціального захисту населення Ірина ДОНЕЦЬ</w:t>
      </w:r>
      <w:r>
        <w:rPr>
          <w:lang w:val="uk-UA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міської програми 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: В.о. начальника відділу охорони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здоров’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Сергій СЕЛЕВИЧ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елегування </w:t>
      </w:r>
      <w:bookmarkStart w:id="0" w:name="_Hlk692132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ій загальноосвітній школі І-ІІІ ступенів № 4 Мелітопольської міської ради Запорізької області повноважень щодо ведення справ тривалого зберігання, справ з кадрових питань (особового складу), особових справ та документів здобувачів освіти, що були закінчені в діловодстві Мелітопольської вечірньої (змінної) школи № 1 </w:t>
      </w:r>
      <w:bookmarkStart w:id="1" w:name="_Hlk692129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bookmarkStart w:id="2" w:name="_Hlk692142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ЄДРПОУ 26317119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станом на момент її ліквідації (припинення)</w:t>
      </w:r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: начальник управління  освіти  Ірина ЩЕРБ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highlight w:val="white"/>
          <w:lang w:val="uk-UA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pacing w:val="-1"/>
          <w:sz w:val="28"/>
          <w:szCs w:val="28"/>
          <w:highlight w:val="white"/>
          <w:lang w:val="uk-UA"/>
        </w:rPr>
        <w:t>5.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  <w:t xml:space="preserve"> Різ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highlight w:val="white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комунального некомерційного підприємства «Центр надання соціальних послуг та медичної реабілітації» Тетяну ЧОРНУ, яка ознайомила з новою редакціє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туту некомерційного підприємства «Центр надання соціальних послуг та медичної реабілітації» Мелітопольської міської ради Запорізької області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 поцікавився, якою є загальна кількість працівників у центр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лія ПОЛІКАРПОВА запитала, чи планується збільшення штату працівник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отримання детальної інформації та обговор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итань,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соціального захисту населення Ірину ДОНЕЦЬ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ня змін та доповнень до рішення 1 сесії Мелітопольської міської ради VIII скликання від 17.12.2020 № 7/31 «Про затвердження міської програми «Організація і проведення громадських робіт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 проект рішення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охорони здоров’я Сергія СЕЛЕВИЧА щодо 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міської програми «Фінансова підтримка комунального некомерційного підприємства «Запорізький регіональний фтизіопульмо-нологічний клінічний лікувально-діагностичний центр» Запорізької обласної ради»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Style19"/>
        <w:spacing w:before="120" w:after="0"/>
        <w:ind w:right="96" w:hanging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ВИСТУПИЛИ: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на ОРТІНА поцікавилася, яка кількість людей потребує такого лікування в місті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bookmarkStart w:id="3" w:name="__DdeLink__864_1421323522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огодити проект рішення для винесення його на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 розгляд сесії Мелітопольської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4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управління освіти Мелітопольської міської Ірину ЩЕРБАК, яка ознайомила членів комісії з проектом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елегування Мелітопольській загальноосвітній школі І-ІІІ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4 Мелітопольської міської ради Запорізької області повноважень щодо ведення справ тривалого зберігання, справ з кадрових питань (особового складу), особових справ та документів здобувачів освіти, що були закінчені в діловодстві Мелітопольської вечірньої (змінної) школи № 1 Мелітопольської міської ради Запорізької області (код ЄДРПОУ 26317119) станом на момент її ліквідації (припинення)»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DejaVu Sans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повідача,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іс на голосування питання та запропонував погодити проект рішення 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white"/>
          <w:lang w:val="uk-UA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pacing w:val="-1"/>
          <w:sz w:val="28"/>
          <w:szCs w:val="28"/>
          <w:highlight w:val="white"/>
          <w:lang w:val="uk-UA"/>
        </w:rPr>
        <w:t>5. Різн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  <w:t>.</w:t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5.1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 винесла на розгляд питання «Про виплату компенсацій фізичним особам, які надають соціальні послуги з догляду на непрофесійній основі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ала, якою є кількість таких осіб у нашому мі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DejaVu Sans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ісії заслухали доповідача,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іс на голосування питання та запропонував погодити проект рішення 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5.2 СЛУХАЛИ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іс на розгляд лист до міського голови Івана Федорова з пропозицією включити до плану роботи Мелітопольської міської ради на 2021 рік розгляд таких питан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 стан розвитку культури, освіти та спорт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 стан благоустрою та екології мі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о рівень надання соціальних послуг населенн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бговорення даного питання Сергій КЮРЧЕВ запропонував його погодити 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иніс на голосування.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путатської комісії </w:t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Ю.ПОЛІКАРПОВ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OpenSymbol;MV Boli"/>
    </w:rPr>
  </w:style>
  <w:style w:type="character" w:styleId="WW8Num13z1">
    <w:name w:val="WW8Num13z1"/>
    <w:qFormat/>
    <w:rPr>
      <w:rFonts w:ascii="OpenSymbol;MV Boli" w:hAnsi="OpenSymbol;MV Boli" w:cs="OpenSymbol;MV Bol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">
    <w:name w:val="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31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17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